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小标宋简体" w:hAnsi="方正小标宋简体" w:eastAsia="方正小标宋简体" w:cs="方正小标宋简体"/>
        </w:rPr>
      </w:pPr>
      <w:bookmarkStart w:id="0" w:name="_Toc13818"/>
      <w:r>
        <w:rPr>
          <w:rFonts w:ascii="方正小标宋简体" w:hAnsi="方正小标宋简体" w:cs="方正小标宋简体" w:eastAsia="方正小标宋简体"/>
        </w:rPr>
        <w:t>四川省会计学会章程</w:t>
      </w:r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第六届会员代表大会通过；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第七届会员代表大会修订并通过）</w:t>
      </w:r>
      <w:bookmarkStart w:id="1" w:name="_GoBack"/>
      <w:bookmarkEnd w:id="1"/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本会名称：四川省会计学会。 英  文  译   名</w:t>
      </w:r>
      <w:r>
        <w:rPr>
          <w:rFonts w:eastAsia="仿宋_GB2312" w:cs="仿宋_GB2312" w:ascii="仿宋_GB2312" w:hAnsi="仿宋_GB2312"/>
          <w:sz w:val="32"/>
          <w:szCs w:val="32"/>
        </w:rPr>
        <w:t>Accounting  Society  of  Sichuan</w:t>
      </w:r>
      <w:r>
        <w:rPr>
          <w:rFonts w:ascii="仿宋_GB2312" w:hAnsi="仿宋_GB2312" w:cs="仿宋_GB2312" w:eastAsia="仿宋_GB2312"/>
          <w:sz w:val="32"/>
          <w:szCs w:val="32"/>
        </w:rPr>
        <w:t>，缩写为</w:t>
      </w:r>
      <w:r>
        <w:rPr>
          <w:rFonts w:eastAsia="仿宋_GB2312" w:cs="仿宋_GB2312" w:ascii="仿宋_GB2312" w:hAnsi="仿宋_GB2312"/>
          <w:sz w:val="32"/>
          <w:szCs w:val="32"/>
        </w:rPr>
        <w:t>AS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四川省会计学会（以下简称本会）是按照国家社会团体登记管理规定，由会计领域各专业组织及个人自愿组成，经国家社团管理机关依法登记的专业性、学术性、非营利性地方社会组织；是中国会计学会和四川省社会科学界联合会的团体会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本会宗旨：以马克思列宁主义、毛泽东思想、邓小平理论、“三个代表”重要思想、科学发展观和</w:t>
      </w:r>
      <w:r>
        <w:rPr>
          <w:rFonts w:ascii="仿宋_GB2312" w:hAnsi="仿宋_GB2312" w:cs="仿宋_GB2312" w:eastAsia="仿宋_GB2312"/>
          <w:sz w:val="32"/>
          <w:szCs w:val="32"/>
          <w:shd w:fill="FAFCFF" w:val="clear"/>
        </w:rPr>
        <w:t>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遵守宪法、法律、法规和国家政策，践行社会主义核心价值观，遵守社会道德风尚，贯彻党的路线、方针、政策，坚持百花齐放，百家争鸣和理论联系实际的方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和推动会计学术研究和会计实践，为四川经济发展服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本会的业务主管单位为四川省财政厅，同时接受社团登记管理机关四川省民政厅的监督管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本会所在地：四川省成都市太升北路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auto" w:line="360"/>
        <w:ind w:firstLine="643"/>
        <w:jc w:val="center"/>
        <w:rPr>
          <w:rStyle w:val="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二章  业务范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本会的业务范围和基本任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、贯彻国家颁布的会计法律法规及会计制度；发挥学会桥梁和纽带作用，向会计主管部门反映会计工作者诉求和建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充分发挥学会主渠道作用，开展多层次、多形式的社会服务工作；开展会计人才培养、会计培训和会计咨询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协调全省会计科研力量，</w:t>
      </w:r>
      <w:r>
        <w:rPr>
          <w:rFonts w:ascii="仿宋_GB2312" w:hAnsi="仿宋_GB2312" w:cs="仿宋_GB2312" w:eastAsia="仿宋_GB2312"/>
          <w:sz w:val="32"/>
          <w:szCs w:val="32"/>
        </w:rPr>
        <w:t>开展会计理论研究和学术交流，促进科研成果的转化、推广和应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会计领域对外学术交流与合作；编辑会计刊物、资料，传播会计科学信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调查、总结、交流各单位会员的工作情况和经验；评选、表彰会计科研优秀成果和先进会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接受政府和其他单位委托，组织开展有关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业务范围中属于法律法规规章规定须经批准的事项，依法经批准后开展。</w:t>
      </w:r>
    </w:p>
    <w:p>
      <w:pPr>
        <w:pStyle w:val="Normal"/>
        <w:spacing w:lineRule="auto" w:line="360"/>
        <w:ind w:firstLine="643"/>
        <w:jc w:val="center"/>
        <w:rPr>
          <w:rStyle w:val="15"/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三章  会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会的会员种类：单位（团体）会员和个人会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列各类组织可申请成为本会单位（团体）会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省各市（州）会计学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内行业会计学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内高校设立的会计类院（系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、事业单位的财务会计机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列个人可申请成为本会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等院校、科研单位从事会计教学、科研工作及企、事单位、大中型企业和其他机构从事会计或会计管理工作，具有中级以上职称的会计工作者，均可以自愿申请加入本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申请加入本会的单位（团体）和个人会员，必须具备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本会章程，有加入本会的意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会计领域内具有一定影响，愿意接受本会的指导和管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会员入会的程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交入会申请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由理事会或常务理事会讨论通过，授权秘书处发给会员证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>会员享有下列权利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通过会员代表大会行使选举权、被选举权和表决权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加本会举办的学术研究活动，享有本会服务的优先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本会工作的批评建议权和监督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入会自愿，退会自由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>会员履行下列义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本会章程，执行本会的决议，维护本会合法权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规定交纳会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完成本会交办的工作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向本会反映情况，提供有关资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>会员退会应书面通知本会，并交回会员证。会员如果一年不交纳会费，视为自动退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>会员如果有严重违反本章程的行为，经理事会或常务理事会投票表决通过，予以除名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四章  组织机构和负责人产生、罢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>本会最高权力机构是会员代表大会，会员代表大会的职权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和修改学会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举和罢免理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议理事会的工作报告和财务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制定和修改会费标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决定执行和终止等其他重大事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>会员代表大会须有三分之二以上的会员代表出席方能召开，其决议须经到会会员代表半数以上投票表决通过方能生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>会员代表大会每届任期五年。因特殊情况，须提前或延期换届的，须经理事会投票表决通过，报业务主管单位审查并经社团登记管理机关批准同意。但延期换届最长不超过一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>理事会是会员代表大会的执行机构，在闭会期间，领导本会开展日常工作，对会员代表大会负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>理事会的职权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行会员代表大会的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举或罢免会长、副会长、秘书长和常务理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筹备召开会员代表大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向会员代表大会报告工作和财务状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决定会员的吸收或除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决定办事机构的设立、变更和注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决定副秘书长的聘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领导秘书处开展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制定内部管理制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决定其他重大事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>理事会须有三分之二以上理事出席方能召开，其决议须经到会理事三分之二以上投票表决通过方能生效；理事会每年至少召开一次会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>本会设立常务理事会，常务理事会由理事会选举产生，在理事会闭会期间行使第十九条第一、三、五、六、七、八、九项的职权，对理事会负责。（人数不超过理事人数的三分之一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>常务理事会须有三分之二以上常务理事出席方能召开，其决议须经到会常务理事三分之二以上投票表决通过方能生效；常务理事会至少每半年召开一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>本会设立秘书处，作为本会办事机构。在秘书长具体领导下开展工作，对常务理事会负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>本会的会长、副会长、秘书长必须具备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党的路线、方针、政策，政治素质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业务及领导能力强，在全省会计领域内有较大影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体健康，能坚持正常工作。未受过剥夺政治权利的刑事处罚，具有完全民事行为能力。最高任职年龄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>本会的会长、副会长、秘书长如超过最高年龄的，须经理事会投票表决通过，报业务主管单位审查并经社团登记管理机关批准同意后，方可任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长、副会长、秘书长每届任期五年，任期最长不得超过两届。因特殊情况需要延长任期的，须经会员代表大会三分之二以上会员投票表决通过，报业务主管单位审查并经社团登记管理机关批准同意后方可任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>本会实行会长领导下的秘书长负责制，秘书长为本会法定代表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会法定代表人不兼任其他团体的法定代表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>本会会长行使下列职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召集和主持理事会、常务理事会及会长办公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代表本会出席相关会议，参加相关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处理其他应由会长决定的事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>秘书长行使下列职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持秘书处开展日常工作，组织实施年度工作计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名副秘书长及办事机构的主要负责人，交理事会或常务理事会决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理常务理事会授权的事项，向会长办公会提交需要办理的事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签署本会有关重要文件，处理其他日常事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</w:rPr>
        <w:t>本社会组织根据中国共产党章程的规定，设立中国共产党的组织，开展党的活动，为党组织的活动提供必要条件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资产管理、使用原则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</w:rPr>
        <w:t>本会经费来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费收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捐赠收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利息收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核准的业务范围内取得的服务收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合法收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一条</w:t>
      </w:r>
      <w:r>
        <w:rPr>
          <w:rFonts w:ascii="仿宋_GB2312" w:hAnsi="仿宋_GB2312" w:cs="仿宋_GB2312" w:eastAsia="仿宋_GB2312"/>
          <w:sz w:val="32"/>
          <w:szCs w:val="32"/>
        </w:rPr>
        <w:t>本会经费必须用于本章程规定的业务范围和事业的发展，不得在会员中分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</w:rPr>
        <w:t>本会建立严格的财务管理制度，保证会计资料合法、真实、准确、完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</w:rPr>
        <w:t>本会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sz w:val="32"/>
          <w:szCs w:val="32"/>
        </w:rPr>
        <w:t>本会的资产管理必须执行国家规定的财务管理制度，接受会员代表大会和财政部门的监督。资产来源属于国家拨款或者社会捐赠、资助的，必须接受审计机关的监督，并将有关情况以适当方式向社会公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五条</w:t>
      </w:r>
      <w:r>
        <w:rPr>
          <w:rFonts w:ascii="仿宋_GB2312" w:hAnsi="仿宋_GB2312" w:cs="仿宋_GB2312" w:eastAsia="仿宋_GB2312"/>
          <w:sz w:val="32"/>
          <w:szCs w:val="32"/>
        </w:rPr>
        <w:t>本会换届或更换法定代表人之前必须进行财务审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cs="仿宋_GB2312" w:eastAsia="仿宋_GB2312"/>
          <w:sz w:val="32"/>
          <w:szCs w:val="32"/>
        </w:rPr>
        <w:t>本会的资产，任何单位、个人不得侵占、私分和挪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会专职工作人员的工资和保险、福利待遇，参照国家对事业单位的有关规定执行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六章  章程的修改程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八条</w:t>
      </w:r>
      <w:r>
        <w:rPr>
          <w:rFonts w:ascii="仿宋_GB2312" w:hAnsi="仿宋_GB2312" w:cs="仿宋_GB2312" w:eastAsia="仿宋_GB2312"/>
          <w:sz w:val="32"/>
          <w:szCs w:val="32"/>
        </w:rPr>
        <w:t>对本会章程的修改，须经理事会投票表决通过后报会员代表大会审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九条</w:t>
      </w:r>
      <w:r>
        <w:rPr>
          <w:rFonts w:ascii="仿宋_GB2312" w:hAnsi="仿宋_GB2312" w:cs="仿宋_GB2312" w:eastAsia="仿宋_GB2312"/>
          <w:sz w:val="32"/>
          <w:szCs w:val="32"/>
        </w:rPr>
        <w:t>本会修改的章程，须在会员代表大会通过后十五日内，经业务主管单位审查同意，并报社团登记管理机关核准后生效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七章  终止程序及终止后的财产处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条</w:t>
      </w:r>
      <w:r>
        <w:rPr>
          <w:rFonts w:ascii="仿宋_GB2312" w:hAnsi="仿宋_GB2312" w:cs="仿宋_GB2312" w:eastAsia="仿宋_GB2312"/>
          <w:sz w:val="32"/>
          <w:szCs w:val="32"/>
        </w:rPr>
        <w:t>本会完成宗旨或自行解散或由于分立、合并等原因需要注销的，由理事会或常务理事会提出终止动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一条</w:t>
      </w:r>
      <w:r>
        <w:rPr>
          <w:rFonts w:ascii="仿宋_GB2312" w:hAnsi="仿宋_GB2312" w:cs="仿宋_GB2312" w:eastAsia="仿宋_GB2312"/>
          <w:sz w:val="32"/>
          <w:szCs w:val="32"/>
        </w:rPr>
        <w:t>本会终止动议须经会员代表大会投票表决通过，并报业务主管单位审查同意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二条</w:t>
      </w:r>
      <w:r>
        <w:rPr>
          <w:rFonts w:ascii="仿宋_GB2312" w:hAnsi="仿宋_GB2312" w:cs="仿宋_GB2312" w:eastAsia="仿宋_GB2312"/>
          <w:sz w:val="32"/>
          <w:szCs w:val="32"/>
        </w:rPr>
        <w:t>本会终止前，须在业务主管单位及有关机关指导下成立清算组织，清理债权债务，处理善后事宜。清算期间，不开展清算以外的活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三条</w:t>
      </w:r>
      <w:r>
        <w:rPr>
          <w:rFonts w:ascii="仿宋_GB2312" w:hAnsi="仿宋_GB2312" w:cs="仿宋_GB2312" w:eastAsia="仿宋_GB2312"/>
          <w:sz w:val="32"/>
          <w:szCs w:val="32"/>
        </w:rPr>
        <w:t>本会经社团登记管理机关办理注销登记手续后即为终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四条</w:t>
      </w:r>
      <w:r>
        <w:rPr>
          <w:rFonts w:ascii="仿宋_GB2312" w:hAnsi="仿宋_GB2312" w:cs="仿宋_GB2312" w:eastAsia="仿宋_GB2312"/>
          <w:sz w:val="32"/>
          <w:szCs w:val="32"/>
        </w:rPr>
        <w:t>本会终止后的剩余财产，在业务主管单位和社团登记管理机关的监督下，按照国家有关规定处置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八章  附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五条</w:t>
      </w:r>
      <w:r>
        <w:rPr>
          <w:rFonts w:ascii="仿宋_GB2312" w:hAnsi="仿宋_GB2312" w:cs="仿宋_GB2312" w:eastAsia="仿宋_GB2312"/>
          <w:sz w:val="32"/>
          <w:szCs w:val="32"/>
        </w:rPr>
        <w:t>本章程经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会员代表大会投票表决通过，自社团登记管理机关核准之日起生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六条</w:t>
      </w:r>
      <w:r>
        <w:rPr>
          <w:rFonts w:ascii="仿宋_GB2312" w:hAnsi="仿宋_GB2312" w:cs="仿宋_GB2312" w:eastAsia="仿宋_GB2312"/>
          <w:sz w:val="32"/>
          <w:szCs w:val="32"/>
        </w:rPr>
        <w:t>本章程解释权属本会理事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6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b1658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b1658"/>
    <w:rPr>
      <w:b/>
      <w:kern w:val="2"/>
      <w:sz w:val="44"/>
    </w:rPr>
  </w:style>
  <w:style w:type="character" w:styleId="15" w:customStyle="1">
    <w:name w:val="15"/>
    <w:basedOn w:val="DefaultParagraphFont"/>
    <w:qFormat/>
    <w:rsid w:val="009b1658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556</Words>
  <Characters>3172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9:00Z</dcterms:created>
  <dc:creator>Lenovo</dc:creator>
  <dc:description/>
  <dc:language>en-US</dc:language>
  <cp:lastModifiedBy>Lenovo</cp:lastModifiedBy>
  <dcterms:modified xsi:type="dcterms:W3CDTF">2018-09-2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