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40"/>
        <w:gridCol w:w="2518"/>
        <w:gridCol w:w="2693"/>
        <w:gridCol w:w="1829"/>
      </w:tblGrid>
      <w:tr>
        <w:trPr>
          <w:trHeight w:val="1155" w:hRule="atLeast"/>
        </w:trPr>
        <w:tc>
          <w:tcPr>
            <w:tcW w:w="893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会计准则专业委员会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（委员以姓氏笔画排名）</w:t>
            </w:r>
          </w:p>
        </w:tc>
      </w:tr>
      <w:tr>
        <w:trPr>
          <w:trHeight w:val="9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委员会 职务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符  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财经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院长、教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任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瑞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威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席会计师、 注册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主任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海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财经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处副处长、副教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主任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  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平安综合金融服务有限公司成都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会计师、税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  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国富会计师事务所（特殊普通合伙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分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大学华西第二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小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泸州老窖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管理及运营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总经理、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恒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科技创新投资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金财务部部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重产基金财务总监（兼）、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海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汇会计师事务所成都分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伙人、注册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小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精财信税务师事务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总经理、正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兴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博瑞传播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会计机构负责人兼财务经理、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世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南财经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院主任、教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立君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亚金诚会计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伙人、注册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雅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中衡安信会计师事务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总经理、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  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疾病预防控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财处处长、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  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继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教育学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会长、研究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  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永中和会计师事务所（特殊普通合伙）     成都分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总经理、注册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寒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纵横六合科技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59"/>
        <w:gridCol w:w="2599"/>
        <w:gridCol w:w="2693"/>
        <w:gridCol w:w="1701"/>
      </w:tblGrid>
      <w:tr>
        <w:trPr>
          <w:trHeight w:val="1155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内部控制专业委员会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（委员以姓氏笔画排名）</w:t>
            </w:r>
          </w:p>
        </w:tc>
      </w:tr>
      <w:tr>
        <w:trPr>
          <w:trHeight w:val="9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委员会  职务</w:t>
            </w:r>
          </w:p>
        </w:tc>
      </w:tr>
      <w:tr>
        <w:trPr>
          <w:trHeight w:val="7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绣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金融控股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助理、财务部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任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亿永正勤会计师事务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所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任会计师、正高级会计师、高级经济师 、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主任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良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大学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支部书记兼副系主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主任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邮政集团有限公司四川省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会计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牟守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泸州老窖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销售公司财务总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高级会计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小燕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广播电视发射传输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资产部副主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会计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文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大学华西第二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会计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雯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市金牛区融媒体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负责人、办公室主任         高级会计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小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国际供应链管理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总监、高级会计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  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绵阳市教育科学研究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支部副书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高级会计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海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福利彩票发行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部部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高级会计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延昕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财经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航空油料有限责任公司成都天府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、总经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会计师 、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卓  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绵阳中建科发管廊道路投资建设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部副经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会计师、高级经济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雪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点金杖会计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长、主任会计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林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贡市第四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会计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资产管理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勇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攀枝花钢城集团坤泰工程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总经理、高级会计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光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天健华衡资产评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正高级会计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举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达州市中西医结合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科副科长（主持工作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会计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  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国有资产投资管理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部高级经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会计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40"/>
        <w:gridCol w:w="2618"/>
        <w:gridCol w:w="2693"/>
        <w:gridCol w:w="1829"/>
      </w:tblGrid>
      <w:tr>
        <w:trPr>
          <w:trHeight w:val="1155" w:hRule="atLeast"/>
        </w:trPr>
        <w:tc>
          <w:tcPr>
            <w:tcW w:w="893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管理会计专业委员会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（委员以姓氏笔画排名）</w:t>
            </w:r>
          </w:p>
        </w:tc>
      </w:tr>
      <w:tr>
        <w:trPr>
          <w:trHeight w:val="9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委员会  职务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永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南财经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校长、教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任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  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市第六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院长、正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主任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南财经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代会计研究所所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主任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洲投资控股集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总经理、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江县现代农业融资担保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总监、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宗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邮政集团有限公司四川省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部副总经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匡  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时代国财教育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咨询师、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  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市第二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科科长、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  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专硕教育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主任、教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子扬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大学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术型研究生办公室主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教授、博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  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汇会计师事务所成都分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伙人、注册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  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泸州老窖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管理及运营中心   总经理、正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信托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经理、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兴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市灵泉新农投资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司执行董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先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推进政府和社会资本合作研究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主任、高级审计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南联合产权交易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总监、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市第一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建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广电四川网络股份有限公司成都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资产部经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经济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  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药集团四川遂宁市医疗器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、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开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南医疗健康产业投资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会计师、经济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IP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40"/>
        <w:gridCol w:w="2618"/>
        <w:gridCol w:w="2693"/>
        <w:gridCol w:w="1829"/>
      </w:tblGrid>
      <w:tr>
        <w:trPr>
          <w:trHeight w:val="1155" w:hRule="atLeast"/>
        </w:trPr>
        <w:tc>
          <w:tcPr>
            <w:tcW w:w="893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审计专业委员会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（委员以姓氏笔画排名）</w:t>
            </w:r>
          </w:p>
        </w:tc>
      </w:tr>
      <w:tr>
        <w:trPr>
          <w:trHeight w:val="9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委员会  职务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朝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永中和会会计师事务所成都分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总裁、总经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任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德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注册会计师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会长、正高级会计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经济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主任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越冬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南财经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院审计系主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主任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亨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中衡安信会计师事务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董事长、总经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  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教育科学研究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彬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汇会计师事务所成都分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管合伙人、注册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胜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注协、中勤万信会计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会长、总经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芮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港航投资集团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计部部长、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贞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计处处长、高级审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志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德文会计师事务所（特殊普通合伙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伙人、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  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川泰会计师事务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、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代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顺县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审科副科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雪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大学华西第二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计组长、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万友会计师事务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会计师、高级会计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税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鼎恒永宏会计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长、注册会计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莉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蜀道城乡集团成都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副书记、工会主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  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注册会计师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秘书长、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文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川发展投资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总经理、注册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  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南财经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政府审计研究中心副主任、会计学院副主任、教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念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贡市第四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科科长、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80"/>
        <w:gridCol w:w="2678"/>
        <w:gridCol w:w="2693"/>
        <w:gridCol w:w="1829"/>
      </w:tblGrid>
      <w:tr>
        <w:trPr>
          <w:trHeight w:val="1155" w:hRule="atLeast"/>
        </w:trPr>
        <w:tc>
          <w:tcPr>
            <w:tcW w:w="893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政府及非营利组织会计专业委员会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（委员以姓氏笔画排名）</w:t>
            </w:r>
          </w:p>
        </w:tc>
      </w:tr>
      <w:tr>
        <w:trPr>
          <w:trHeight w:val="9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单位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委员会  职务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  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财政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一级巡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、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任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积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大学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、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主任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  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府永兴实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主任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市第一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科主任、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全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理工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处副处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德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达州市中西医结合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委员、总会计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剑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贡市沿滩区财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算股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测绘地理信息局机关后勤服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科长、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天府新区眉山管理委员会财政金融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算股股长、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燕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林业和草原调查规划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翼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大学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开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雅安雨城区疾病预防控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书记、财务科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高级经济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财经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续教育学院原院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雪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科技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处长、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仁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建华会计师事务所有限责任公司成都分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长、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克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南财经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税务学院、教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生导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建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中医药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划财务处处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  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师范大学（四川省教育会计学会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处长、副研究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高级财税经济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  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池县卫生健康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规划与财务股、副股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发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南县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科科长、注册会计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60"/>
        <w:gridCol w:w="2640"/>
        <w:gridCol w:w="2651"/>
        <w:gridCol w:w="1889"/>
      </w:tblGrid>
      <w:tr>
        <w:trPr>
          <w:trHeight w:val="1155" w:hRule="atLeast"/>
        </w:trPr>
        <w:tc>
          <w:tcPr>
            <w:tcW w:w="899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总会计师研究会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（委员以姓氏笔画排名）</w:t>
            </w:r>
          </w:p>
        </w:tc>
      </w:tr>
      <w:tr>
        <w:trPr>
          <w:trHeight w:val="9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单位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委员会 职务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希望集团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席财务官、注册会计师特级管理会计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任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  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机械研究设计院（集团有限公司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、董事长、总经理、正高级会计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高级经济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主任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千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大学商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会计与金融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任、教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主任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启迪城市环境服务集团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会计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志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建工预筑科技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会计师、高级会计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  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市第七人民医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会计师、正高级会计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跃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元市中小企业金融服务（集团）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总监、正高级会计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  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山城投集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总监、高级会计师正高级经济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中医药大学附属医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会计师、正高级会计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林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凤生纸业科技有限股份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总监兼董事会秘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会计师、税务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总经理、正高级会计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泽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良策佳言财税服务有限责任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、高级会计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  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天投健康产业投资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负责人、高级会计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财政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一级调研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会计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鹏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蜀交新能源有限公司                      （兼四川广运集团大石综合能源有限公司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负责人兼财务总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会计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蜀道城乡投资集团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总监、高级会计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会计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祝  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川投燃气发电集团有限责任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总监、高级会计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敖  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泸州老窖股份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酿酒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总监、正高级会计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人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成渝高速公路股份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委员、财务总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高级会计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贤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龙门山文化旅游发展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会计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会计师、税务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28:00Z</dcterms:created>
  <dc:creator>LENOvoPC</dc:creator>
  <dc:description/>
  <cp:keywords/>
  <dc:language>en-US</dc:language>
  <cp:lastModifiedBy>thtfpc</cp:lastModifiedBy>
  <cp:lastPrinted>2024-04-24T14:00:00Z</cp:lastPrinted>
  <dcterms:modified xsi:type="dcterms:W3CDTF">2024-05-17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03C1851C54DF1BA474009617A4E5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